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40"/>
        </w:rPr>
        <w:t>第</w:t>
      </w:r>
      <w:r>
        <w:rPr>
          <w:rFonts w:eastAsia="ＭＳ ゴシック" w:cs="ＭＳ ゴシック" w:ascii="ＭＳ ゴシック" w:hAnsi="ＭＳ ゴシック"/>
          <w:sz w:val="40"/>
        </w:rPr>
        <w:t>16</w:t>
      </w:r>
      <w:r>
        <w:rPr>
          <w:rFonts w:ascii="ＭＳ ゴシック" w:hAnsi="ＭＳ ゴシック" w:cs="ＭＳ ゴシック" w:eastAsia="ＭＳ ゴシック"/>
          <w:sz w:val="40"/>
        </w:rPr>
        <w:t>回日本在宅医学会　浜松大会</w:t>
      </w:r>
    </w:p>
    <w:p>
      <w:pPr>
        <w:pStyle w:val="Normal"/>
        <w:spacing w:lineRule="atLeast" w:line="24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寄付金　申込フォーム</w:t>
      </w:r>
    </w:p>
    <w:p>
      <w:pPr>
        <w:pStyle w:val="Normal"/>
        <w:spacing w:lineRule="atLeast" w:line="24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spacing w:lineRule="atLeast" w:line="24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第</w:t>
      </w:r>
      <w:r>
        <w:rPr>
          <w:rFonts w:eastAsia="ＭＳ ゴシック" w:cs="ＭＳ ゴシック" w:ascii="ＭＳ ゴシック" w:hAnsi="ＭＳ ゴシック"/>
          <w:sz w:val="24"/>
        </w:rPr>
        <w:t>16</w:t>
      </w:r>
      <w:r>
        <w:rPr>
          <w:rFonts w:ascii="ＭＳ ゴシック" w:hAnsi="ＭＳ ゴシック" w:cs="ＭＳ ゴシック" w:eastAsia="ＭＳ ゴシック"/>
          <w:sz w:val="24"/>
        </w:rPr>
        <w:t>回日本在宅医学会大会　浜松大会」開催の趣旨に賛同し、</w:t>
      </w:r>
    </w:p>
    <w:p>
      <w:pPr>
        <w:pStyle w:val="Normal"/>
        <w:spacing w:lineRule="atLeast" w:line="24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運営資金として下記の通り、寄付の申し込みを致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60"/>
        <w:gridCol w:w="2631"/>
        <w:gridCol w:w="1107"/>
        <w:gridCol w:w="2460"/>
      </w:tblGrid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御社名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所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責任者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ご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ご所属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ＴＥ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ＦＡ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E-Mail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寄付金額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口　　　金　　　　　　　　　　　　　　　円也</w:t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振込予定日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平成　　　　　年　　　　　　月　　　　　　日</w:t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抄録集への掲載方法につきましては、主催者にご一任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＊メールをいただいてから、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3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日以内に大会事務局より、確認のメールを送らせていただきます。</w:t>
      </w:r>
    </w:p>
    <w:p>
      <w:pPr>
        <w:pStyle w:val="Normal"/>
        <w:spacing w:lineRule="atLeast" w:line="240"/>
        <w:ind w:firstLine="18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3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日たってもお返事がない場合は恐れ入りますが、下記問い合わせ先にご一報ください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18"/>
          <w:szCs w:val="18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275</wp:posOffset>
                </wp:positionH>
                <wp:positionV relativeFrom="paragraph">
                  <wp:posOffset>207645</wp:posOffset>
                </wp:positionV>
                <wp:extent cx="404368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19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第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6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回日本在宅医学会大会事務局　担当：細田、野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433-8113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静岡県浜松市中区小豆餅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丁目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4-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医療法人社団　心　坂の上ファミリークリニッ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3-474-555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3-416-2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zaitaku16@umin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318.4pt;height:94pt;mso-wrap-distance-left:9.05pt;mso-wrap-distance-right:9.05pt;mso-wrap-distance-top:0pt;mso-wrap-distance-bottom:0pt;margin-top:16.3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20" w:hanging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第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6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回日本在宅医学会大会事務局　担当：細田、野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20" w:hanging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〒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433-8113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静岡県浜松市中区小豆餅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4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丁目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4-2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20" w:hanging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医療法人社団　心　坂の上ファミリークリニッ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20" w:hanging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3-474-5551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3-416-20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20" w:hanging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zaitaku16@umin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8068310</wp:posOffset>
                </wp:positionV>
                <wp:extent cx="4043680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19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第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6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回日本在宅医学会大会事務局　担当：細田、野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433-8113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静岡県浜松市中区小豆餅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丁目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4-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医療法人社団　心　坂の上ファミリークリニッ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3-474-555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3-416-200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zaitaku16@umin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318.4pt;height:94pt;mso-wrap-distance-left:9.05pt;mso-wrap-distance-right:9.05pt;mso-wrap-distance-top:0pt;mso-wrap-distance-bottom:0pt;margin-top:635.3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第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6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回日本在宅医学会大会事務局　担当：細田、野末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〒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433-8113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静岡県浜松市中区小豆餅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4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丁目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4-20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医療法人社団　心　坂の上ファミリークリニック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3-474-5551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3-416-2001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20" w:hanging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zaitaku16@umin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4:00Z</dcterms:created>
  <dc:creator>SFC2</dc:creator>
  <dc:description/>
  <cp:keywords/>
  <dc:language>en-US</dc:language>
  <cp:lastModifiedBy>千田 浩揮</cp:lastModifiedBy>
  <cp:lastPrinted>2013-05-27T15:39:00Z</cp:lastPrinted>
  <dcterms:modified xsi:type="dcterms:W3CDTF">2013-10-09T07:04:00Z</dcterms:modified>
  <cp:revision>2</cp:revision>
  <dc:subject/>
  <dc:title/>
</cp:coreProperties>
</file>