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ind w:firstLine="1470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ゴシック" w:hAnsi="ＭＳ ゴシック" w:eastAsia="ＭＳ ゴシック" w:asciiTheme="majorEastAsia" w:eastAsiaTheme="majorEastAsia" w:hAnsiTheme="majorEastAsia"/>
          <w:sz w:val="36"/>
          <w:szCs w:val="3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6"/>
          <w:szCs w:val="36"/>
        </w:rPr>
        <w:t>参 加 申 込 み 用 紙　　　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16"/>
          <w:szCs w:val="16"/>
        </w:rPr>
      </w:pPr>
      <w:r>
        <w:rPr>
          <w:rFonts w:eastAsia="ＭＳ ゴシック" w:eastAsiaTheme="majorEastAsia" w:ascii="ＭＳ ゴシック" w:hAnsi="ＭＳ ゴシック"/>
          <w:sz w:val="16"/>
          <w:szCs w:val="16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32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2"/>
          <w:szCs w:val="28"/>
        </w:rPr>
        <w:t>多職種間連携教育　模擬カンファレンス　～公開担当者会議～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ind w:left="63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日　時　：　平成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26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年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3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月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日（土）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10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：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00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～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11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：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40</w:t>
      </w:r>
      <w:bookmarkStart w:id="0" w:name="_GoBack"/>
      <w:bookmarkEnd w:id="0"/>
    </w:p>
    <w:p>
      <w:pPr>
        <w:pStyle w:val="Normal"/>
        <w:ind w:left="63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会　場　：　グランドホテル浜松　鳳（東）</w:t>
      </w:r>
    </w:p>
    <w:p>
      <w:pPr>
        <w:pStyle w:val="Normal"/>
        <w:ind w:left="63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対　象　：　在宅医療に関わる医療福祉従事者</w:t>
      </w:r>
    </w:p>
    <w:p>
      <w:pPr>
        <w:pStyle w:val="Normal"/>
        <w:ind w:left="630" w:firstLine="126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大会への参加登録が必要です。職種ごとに定員を決めさせていただきます。</w:t>
      </w:r>
    </w:p>
    <w:tbl>
      <w:tblPr>
        <w:tblpPr w:bottomFromText="0" w:horzAnchor="text" w:leftFromText="142" w:rightFromText="142" w:tblpX="115" w:tblpY="331" w:topFromText="0" w:vertAnchor="text"/>
        <w:tblW w:w="888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84"/>
        <w:gridCol w:w="7703"/>
      </w:tblGrid>
      <w:tr>
        <w:trPr>
          <w:trHeight w:val="7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氏  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7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所  属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10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職  種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1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医師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2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歯科医師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3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看護師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4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 xml:space="preserve">薬剤師 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5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リハビリ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(PT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・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OT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・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ST)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6. MSW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7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ケアマネジャー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8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介護員・介護福祉士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9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栄養士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10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鍼灸マッサージ師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11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その他（　　　　   　　　　　　　）</w:t>
            </w:r>
          </w:p>
        </w:tc>
      </w:tr>
      <w:tr>
        <w:trPr>
          <w:trHeight w:val="10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勤務先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1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病院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2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診療所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3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訪問看護ステーション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4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保険薬局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5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施設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6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居宅介護支援事業所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7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ヘルパー事業所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8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地域包括支援センター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9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鍼灸院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10.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その他（　　　   　　　　　　　　）</w:t>
            </w:r>
          </w:p>
        </w:tc>
      </w:tr>
      <w:tr>
        <w:trPr>
          <w:trHeight w:val="7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TEL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　（　　　　　　　）　　　　　－</w:t>
            </w:r>
          </w:p>
        </w:tc>
      </w:tr>
      <w:tr>
        <w:trPr>
          <w:trHeight w:val="7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>FAX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　（　　　　　　　）　　　　　－</w:t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メール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アドレ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　　　　　　　　　　　　　　　＠</w:t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4"/>
        </w:rPr>
        <w:t>申込締切：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4"/>
        </w:rPr>
        <w:t>2014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4"/>
        </w:rPr>
        <w:t>年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4"/>
        </w:rPr>
        <w:t>2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4"/>
        </w:rPr>
        <w:t>月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4"/>
        </w:rPr>
        <w:t>20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4"/>
        </w:rPr>
        <w:t>日（木）</w:t>
      </w:r>
    </w:p>
    <w:p>
      <w:pPr>
        <w:pStyle w:val="Normal"/>
        <w:tabs>
          <w:tab w:val="clear" w:pos="840"/>
          <w:tab w:val="left" w:pos="5190" w:leader="none"/>
        </w:tabs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ab/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お申込み先：第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8"/>
        </w:rPr>
        <w:t>16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回日本在宅医学会大会事務局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4"/>
        </w:rPr>
        <w:t>E-mail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4"/>
        </w:rPr>
        <w:t>：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4"/>
        </w:rPr>
        <w:t>zaitaku16@umin.ac.jp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4"/>
        </w:rPr>
        <w:t>　または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4"/>
        </w:rPr>
        <w:t>FAX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4"/>
        </w:rPr>
        <w:t>：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4"/>
        </w:rPr>
        <w:t>053-416-200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e8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0b19"/>
    <w:rPr>
      <w:color w:val="0000FF" w:themeColor="hyperlink"/>
      <w:u w:val="single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84167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692d8c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692d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167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92d8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692d8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10:00Z</dcterms:created>
  <dc:creator>坂の上</dc:creator>
  <dc:description/>
  <dc:language>en-US</dc:language>
  <cp:lastModifiedBy>KOKORO04</cp:lastModifiedBy>
  <cp:lastPrinted>2014-01-08T06:14:00Z</cp:lastPrinted>
  <dcterms:modified xsi:type="dcterms:W3CDTF">2014-01-22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